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SCHEMA DI DOMANDA</w:t>
      </w:r>
    </w:p>
    <w:p>
      <w:pPr>
        <w:pStyle w:val="Default"/>
        <w:rPr/>
      </w:pPr>
      <w:r>
        <w:rPr/>
        <w:t>(da redigersi in carta semplic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ge">
                  <wp:posOffset>1737995</wp:posOffset>
                </wp:positionV>
                <wp:extent cx="20713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8064 LANDIONA (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.8pt;mso-wrap-distance-left:0pt;mso-wrap-distance-right:0pt;mso-wrap-distance-top:0pt;mso-wrap-distance-bottom:0pt;margin-top:136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8064 LANDIONA (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55215</wp:posOffset>
                </wp:positionH>
                <wp:positionV relativeFrom="page">
                  <wp:posOffset>8527415</wp:posOffset>
                </wp:positionV>
                <wp:extent cx="254952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8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indicare la durata in anni del corso di stud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1.55pt;mso-wrap-distance-left:0pt;mso-wrap-distance-right:0pt;mso-wrap-distance-top:0pt;mso-wrap-distance-bottom:0pt;margin-top:671.4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8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(indicare la durata in anni del corso di stud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8733155</wp:posOffset>
                </wp:positionV>
                <wp:extent cx="6155055" cy="144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di non aver riportato, né di aver attualmente in corso, procedimenti penali che impediscano l'esecuzione della prestazione lavorativa presso la P.A. (in caso contrario indicare quali)…………………………………………………………………………….……………………..</w:t>
                            </w:r>
                          </w:p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di non aver riportato nei due anni precedenti alla data di scadenza della presentazione della presente domanda, né di aver attualmente in corso, procedimenti disciplinari. (in caso contrario indicare quali)…………………………………………………………………………………………………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13.45pt;mso-wrap-distance-left:0pt;mso-wrap-distance-right:0pt;mso-wrap-distance-top:0pt;mso-wrap-distance-bottom:0pt;margin-top:687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>di non aver riportato, né di aver attualmente in corso, procedimenti penali che impediscano l'esecuzione della prestazione lavorativa presso la P.A. (in caso contrario indicare quali)…………………………………………………………………………….……………………..</w:t>
                      </w:r>
                    </w:p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di non aver riportato nei due anni precedenti alla data di scadenza della presentazione della presente domanda, né di aver attualmente in corso, procedimenti disciplinari. (in caso contrario indicare quali)…………………………………………………………………………………………………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815</wp:posOffset>
                </wp:positionH>
                <wp:positionV relativeFrom="page">
                  <wp:posOffset>2035175</wp:posOffset>
                </wp:positionV>
                <wp:extent cx="658685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Il/la sottoscritto/a……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8pt;mso-wrap-distance-left:0pt;mso-wrap-distance-right:0pt;mso-wrap-distance-top:0pt;mso-wrap-distance-bottom:0pt;margin-top:160.2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Il/la sottoscritto/a……………………………………………………………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955</wp:posOffset>
                </wp:positionH>
                <wp:positionV relativeFrom="page">
                  <wp:posOffset>2370455</wp:posOffset>
                </wp:positionV>
                <wp:extent cx="6574155" cy="236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nato/a a ………………………………………………………il ………………………….............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8.65pt;mso-wrap-distance-left:0pt;mso-wrap-distance-right:0pt;mso-wrap-distance-top:0pt;mso-wrap-distance-bottom:0pt;margin-top:186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nato/a a ………………………………………………………il ………………………….............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5055</wp:posOffset>
                </wp:positionH>
                <wp:positionV relativeFrom="page">
                  <wp:posOffset>2560955</wp:posOffset>
                </wp:positionV>
                <wp:extent cx="4923790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luogo e provincia/ Stato Estero)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1.55pt;mso-wrap-distance-left:0pt;mso-wrap-distance-right:0pt;mso-wrap-distance-top:0pt;mso-wrap-distance-bottom:0pt;margin-top:201.6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luogo e provincia/ Stato Estero)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91335</wp:posOffset>
                </wp:positionH>
                <wp:positionV relativeFrom="page">
                  <wp:posOffset>2187575</wp:posOffset>
                </wp:positionV>
                <wp:extent cx="131635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cognome e nom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.55pt;mso-wrap-distance-left:0pt;mso-wrap-distance-right:0pt;mso-wrap-distance-top:0pt;mso-wrap-distance-bottom:0pt;margin-top:172.2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(cognome e nom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77235</wp:posOffset>
                </wp:positionH>
                <wp:positionV relativeFrom="page">
                  <wp:posOffset>3033395</wp:posOffset>
                </wp:positionV>
                <wp:extent cx="96075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I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8pt;mso-wrap-distance-left:0pt;mso-wrap-distance-right:0pt;mso-wrap-distance-top:0pt;mso-wrap-distance-bottom:0pt;margin-top:23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HI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ge">
                  <wp:posOffset>3201035</wp:posOffset>
                </wp:positionV>
                <wp:extent cx="6165215" cy="10521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/>
                              <w:t>di essere ammesso/a a partecipare alla SELEZIONE PER MOBILITA’ VOLONTARIA AI SENSI DELL’ART. 30, COMMA 2 BIS, DEL D.LGS.165/2001 PER L’EVENTUALE COPERTURA DI 1 POSTO A TEMPO PIENO E INDETERMINATO DI "ISTRUTTORE" AREA FINANZIARIA - CAT. C.1  DI ACCESSO  E SUCCESSIVE POSIZIONI DI SVILUPPO (C1-C5) PRESSO IL SETTORE FINNARIARIO - TRIBU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82.85pt;mso-wrap-distance-left:0pt;mso-wrap-distance-right:0pt;mso-wrap-distance-top:0pt;mso-wrap-distance-bottom:0pt;margin-top:252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/>
                        <w:t>di essere ammesso/a a partecipare alla SELEZIONE PER MOBILITA’ VOLONTARIA AI SENSI DELL’ART. 30, COMMA 2 BIS, DEL D.LGS.165/2001 PER L’EVENTUALE COPERTURA DI 1 POSTO A TEMPO PIENO E INDETERMINATO DI "ISTRUTTORE" AREA FINANZIARIA - CAT. C.1  DI ACCESSO  E SUCCESSIVE POSIZIONI DI SVILUPPO (C1-C5) PRESSO IL SETTORE FINNARIARIO - TRIBU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755</wp:posOffset>
                </wp:positionH>
                <wp:positionV relativeFrom="page">
                  <wp:posOffset>4283075</wp:posOffset>
                </wp:positionV>
                <wp:extent cx="6235700" cy="3206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rPr/>
                            </w:pPr>
                            <w:r>
                              <w:rPr/>
                              <w:t>A tal fine dichiara, sotto la propria responsabilità ai sensi del D.P.R. n. 445/2000, consapevole delle conseguenze in caso di mendacio, quanto s</w:t>
                            </w:r>
                            <w:r>
                              <w:rPr>
                                <w:sz w:val="22"/>
                              </w:rPr>
                              <w:t>egue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5.25pt;mso-wrap-distance-left:0pt;mso-wrap-distance-right:0pt;mso-wrap-distance-top:0pt;mso-wrap-distance-bottom:0pt;margin-top:337.2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rPr/>
                      </w:pPr>
                      <w:r>
                        <w:rPr/>
                        <w:t>A tal fine dichiara, sotto la propria responsabilità ai sensi del D.P.R. n. 445/2000, consapevole delle conseguenze in caso di mendacio, quanto s</w:t>
                      </w:r>
                      <w:r>
                        <w:rPr>
                          <w:sz w:val="22"/>
                        </w:rPr>
                        <w:t>egue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755</wp:posOffset>
                </wp:positionH>
                <wp:positionV relativeFrom="page">
                  <wp:posOffset>4625975</wp:posOffset>
                </wp:positionV>
                <wp:extent cx="66211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/>
                              <w:t xml:space="preserve">di essere nato a ……………………………………………….il…………………………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3.8pt;mso-wrap-distance-left:0pt;mso-wrap-distance-right:0pt;mso-wrap-distance-top:0pt;mso-wrap-distance-bottom:0pt;margin-top:364.2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/>
                        <w:t xml:space="preserve">di essere nato a ……………………………………………….il…………………………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95195</wp:posOffset>
                </wp:positionH>
                <wp:positionV relativeFrom="page">
                  <wp:posOffset>4846955</wp:posOffset>
                </wp:positionV>
                <wp:extent cx="4300855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luogo e provincia) 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giorno, mese e anno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1.55pt;mso-wrap-distance-left:0pt;mso-wrap-distance-right:0pt;mso-wrap-distance-top:0pt;mso-wrap-distance-bottom:0pt;margin-top:381.6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(luogo e provincia) </w:t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giorno, mese e anno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7375</wp:posOffset>
                </wp:positionH>
                <wp:positionV relativeFrom="page">
                  <wp:posOffset>5067935</wp:posOffset>
                </wp:positionV>
                <wp:extent cx="612902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/>
                              <w:t xml:space="preserve">di essere residente in …………………………………………………………………………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.8pt;mso-wrap-distance-left:0pt;mso-wrap-distance-right:0pt;mso-wrap-distance-top:0pt;mso-wrap-distance-bottom:0pt;margin-top:399.0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/>
                        <w:t xml:space="preserve">di essere residente in …………………………………………………………………………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98115</wp:posOffset>
                </wp:positionH>
                <wp:positionV relativeFrom="page">
                  <wp:posOffset>5266055</wp:posOffset>
                </wp:positionV>
                <wp:extent cx="2672715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luogo e indirizzo completo, C.a.p. e provinci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1.55pt;mso-wrap-distance-left:0pt;mso-wrap-distance-right:0pt;mso-wrap-distance-top:0pt;mso-wrap-distance-bottom:0pt;margin-top:414.65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luogo e indirizzo completo, C.a.p. e provinci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2615</wp:posOffset>
                </wp:positionH>
                <wp:positionV relativeFrom="page">
                  <wp:posOffset>5586095</wp:posOffset>
                </wp:positionV>
                <wp:extent cx="6072505" cy="8763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jc w:val="both"/>
                              <w:rPr/>
                            </w:pPr>
                            <w:r>
                              <w:rPr/>
                              <w:t>di essere dipendente a tempo indeterminato dell’Amministrazione pubblica di …..………………………………………………………………………………………con sede a................................................................ Tel...................................... con rapporto di lavoro a tempo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 xml:space="preserve"> (indicare se a tempo pieno o parziale specificando, in tal caso, le ore settiman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69pt;mso-wrap-distance-left:0pt;mso-wrap-distance-right:0pt;mso-wrap-distance-top:0pt;mso-wrap-distance-bottom:0pt;margin-top:439.8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jc w:val="both"/>
                        <w:rPr/>
                      </w:pPr>
                      <w:r>
                        <w:rPr/>
                        <w:t>di essere dipendente a tempo indeterminato dell’Amministrazione pubblica di …..………………………………………………………………………………………con sede a................................................................ Tel...................................... con rapporto di lavoro a tempo.........................................................................................</w:t>
                      </w:r>
                      <w:r>
                        <w:rPr>
                          <w:sz w:val="20"/>
                        </w:rPr>
                        <w:t xml:space="preserve"> (indicare se a tempo pieno o parziale specificando, in tal caso, le ore settimana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2615</wp:posOffset>
                </wp:positionH>
                <wp:positionV relativeFrom="page">
                  <wp:posOffset>6530975</wp:posOffset>
                </wp:positionV>
                <wp:extent cx="6123940" cy="7010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e di essere inquadrato nel  profilo professionale di ............................................................................................... cat. ____  di accesso ed economica ____presso l’Ufficio denominato………………………………………………, a decorrere dal 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55.2pt;mso-wrap-distance-left:0pt;mso-wrap-distance-right:0pt;mso-wrap-distance-top:0pt;mso-wrap-distance-bottom:0pt;margin-top:514.2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e di essere inquadrato nel  profilo professionale di ............................................................................................... cat. ____  di accesso ed economica ____presso l’Ufficio denominato………………………………………………, a decorrere dal 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7375</wp:posOffset>
                </wp:positionH>
                <wp:positionV relativeFrom="page">
                  <wp:posOffset>7239635</wp:posOffset>
                </wp:positionV>
                <wp:extent cx="6122035" cy="8997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/>
                              <w:t xml:space="preserve">di essere in possesso del seguente titolo di studio ……………………………………………….....……………………................................................... conseguito presso l’Istituto……………………………………............................................................ con sede a…………………….............................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70.85pt;mso-wrap-distance-left:0pt;mso-wrap-distance-right:0pt;mso-wrap-distance-top:0pt;mso-wrap-distance-bottom:0pt;margin-top:570.0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/>
                        <w:t xml:space="preserve">di essere in possesso del seguente titolo di studio ……………………………………………….....……………………................................................... conseguito presso l’Istituto……………………………………............................................................ con sede a…………………….............................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4995</wp:posOffset>
                </wp:positionH>
                <wp:positionV relativeFrom="page">
                  <wp:posOffset>7826375</wp:posOffset>
                </wp:positionV>
                <wp:extent cx="6220460" cy="3206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CM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(luogo e indirizzo completo, C.a.p. e provincia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.25pt;mso-wrap-distance-left:0pt;mso-wrap-distance-right:0pt;mso-wrap-distance-top:0pt;mso-wrap-distance-bottom:0pt;margin-top:61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CM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</w:rPr>
                        <w:t xml:space="preserve">(luogo e indirizzo completo, C.a.p. e provincia) </w:t>
                      </w:r>
                    </w:p>
                    <w:p>
                      <w:pPr>
                        <w:pStyle w:val="Defaul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855</wp:posOffset>
                </wp:positionH>
                <wp:positionV relativeFrom="page">
                  <wp:posOffset>8199755</wp:posOffset>
                </wp:positionV>
                <wp:extent cx="6115050" cy="3505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...........................................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7.6pt;mso-wrap-distance-left:0pt;mso-wrap-distance-right:0pt;mso-wrap-distance-top:0pt;mso-wrap-distance-bottom:0pt;margin-top:645.6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............................................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2698115</wp:posOffset>
                </wp:positionV>
                <wp:extent cx="6118860" cy="7778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1.25pt;mso-wrap-distance-left:0pt;mso-wrap-distance-right:0pt;mso-wrap-distance-top:0pt;mso-wrap-distance-bottom:0pt;margin-top:212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575</wp:posOffset>
                </wp:positionH>
                <wp:positionV relativeFrom="page">
                  <wp:posOffset>701675</wp:posOffset>
                </wp:positionV>
                <wp:extent cx="6126480" cy="3505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.6pt;mso-wrap-distance-left:0pt;mso-wrap-distance-right:0pt;mso-wrap-distance-top:0pt;mso-wrap-distance-bottom:0pt;margin-top:55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6435</wp:posOffset>
                </wp:positionH>
                <wp:positionV relativeFrom="page">
                  <wp:posOffset>526415</wp:posOffset>
                </wp:positionV>
                <wp:extent cx="6147435" cy="16465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di aver superato il periodo di prova;</w:t>
                            </w:r>
                          </w:p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di essere fisicamente e psichicamente idoneo all’impiego e alle mansioni proprie del posto messo a concorso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di essere in  possesso dei seguenti titoli e/o attestati di formazione (specificar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29.65pt;mso-wrap-distance-left:0pt;mso-wrap-distance-right:0pt;mso-wrap-distance-top:0pt;mso-wrap-distance-bottom:0pt;margin-top:41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di aver superato il periodo di prova;</w:t>
                      </w:r>
                    </w:p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di essere fisicamente e psichicamente idoneo all’impiego e alle mansioni proprie del posto messo a concorso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di essere in  possesso dei seguenti titoli e/o attestati di formazione (specificar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155</wp:posOffset>
                </wp:positionH>
                <wp:positionV relativeFrom="page">
                  <wp:posOffset>3376295</wp:posOffset>
                </wp:positionV>
                <wp:extent cx="6156325" cy="10140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Di avere   conoscenza dell’uso delle apparecchiature e delle applicazioni informatiche più diffuse, in particolare……………………………………………………………………………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;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di accettare, avendone preso conoscenza, tutte le condizioni previste dal bando, pena l’esclusione dalla presente selezione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79.85pt;mso-wrap-distance-left:0pt;mso-wrap-distance-right:0pt;mso-wrap-distance-top:0pt;mso-wrap-distance-bottom:0pt;margin-top:265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>Di avere   conoscenza dell’uso delle apparecchiature e delle applicazioni informatiche più diffuse, in particolare……………………………………………………………………………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;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di accettare, avendone preso conoscenza, tutte le condizioni previste dal bando, pena l’esclusione dalla presente selezione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7395</wp:posOffset>
                </wp:positionH>
                <wp:positionV relativeFrom="page">
                  <wp:posOffset>4481195</wp:posOffset>
                </wp:positionV>
                <wp:extent cx="6155055" cy="15773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che ogni comunicazione inerente alla selezione gli venga trasmessa al seguente recapito: Nome e cognome................................................................................................................................................. via……………………………….........n.civico..........cap............città................................................... prov.…………………………..………… Tel./Fax.…………………………………Cell....................................................................................... Indirizzo di posta elettronica…………………………………......……………………………………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Indirizzo pec. ……………………………………………………………………………………….....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riservandosi di comunicare tempestivamente ogni variazione dello stesso, sollevando da ogni responsabilità l’Amministrazione Comunale in caso di irreperibilità del destinatari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24.2pt;mso-wrap-distance-left:0pt;mso-wrap-distance-right:0pt;mso-wrap-distance-top:0pt;mso-wrap-distance-bottom:0pt;margin-top:352.8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che ogni comunicazione inerente alla selezione gli venga trasmessa al seguente recapito: Nome e cognome................................................................................................................................................. via……………………………….........n.civico..........cap............città................................................... prov.…………………………..………… Tel./Fax.…………………………………Cell....................................................................................... Indirizzo di posta elettronica…………………………………......……………………………………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>Indirizzo pec. ……………………………………………………………………………………….....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riservandosi di comunicare tempestivamente ogni variazione dello stesso, sollevando da ogni responsabilità l’Amministrazione Comunale in caso di irreperibilità del destinatari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9775</wp:posOffset>
                </wp:positionH>
                <wp:positionV relativeFrom="page">
                  <wp:posOffset>6096635</wp:posOffset>
                </wp:positionV>
                <wp:extent cx="6155055" cy="8763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/>
      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69pt;mso-wrap-distance-left:0pt;mso-wrap-distance-right:0pt;mso-wrap-distance-top:0pt;mso-wrap-distance-bottom:0pt;margin-top:480.0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/>
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7212330</wp:posOffset>
                </wp:positionV>
                <wp:extent cx="2552700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8pt;mso-wrap-distance-left:0pt;mso-wrap-distance-right:0pt;mso-wrap-distance-top:0pt;mso-wrap-distance-bottom:0pt;margin-top:56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92250</wp:posOffset>
                </wp:positionH>
                <wp:positionV relativeFrom="page">
                  <wp:posOffset>7565390</wp:posOffset>
                </wp:positionV>
                <wp:extent cx="115062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Luogo e d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55pt;mso-wrap-distance-left:0pt;mso-wrap-distance-right:0pt;mso-wrap-distance-top:0pt;mso-wrap-distance-bottom:0pt;margin-top:595.7pt;mso-position-vertical-relative:page;margin-left:117.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Luogo e d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98315</wp:posOffset>
                </wp:positionH>
                <wp:positionV relativeFrom="page">
                  <wp:posOffset>7498715</wp:posOffset>
                </wp:positionV>
                <wp:extent cx="3040380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.8pt;mso-wrap-distance-left:0pt;mso-wrap-distance-right:0pt;mso-wrap-distance-top:0pt;mso-wrap-distance-bottom:0pt;margin-top:590.4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89755</wp:posOffset>
                </wp:positionH>
                <wp:positionV relativeFrom="page">
                  <wp:posOffset>7681595</wp:posOffset>
                </wp:positionV>
                <wp:extent cx="250952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1.55pt;mso-wrap-distance-left:0pt;mso-wrap-distance-right:0pt;mso-wrap-distance-top:0pt;mso-wrap-distance-bottom:0pt;margin-top:60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955</wp:posOffset>
                </wp:positionH>
                <wp:positionV relativeFrom="page">
                  <wp:posOffset>7910195</wp:posOffset>
                </wp:positionV>
                <wp:extent cx="6156325" cy="5257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Il/la sottoscritto/a esprime il proprio consenso affinché i dati personali forniti con la presente richiesta possano essere trattati nel rispetto della D.Lgs. 196/2003 e succ. mod. e integr. per gli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41.4pt;mso-wrap-distance-left:0pt;mso-wrap-distance-right:0pt;mso-wrap-distance-top:0pt;mso-wrap-distance-bottom:0pt;margin-top:622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Il/la sottoscritto/a esprime il proprio consenso affinché i dati personali forniti con la presente richiesta possano essere trattati nel rispetto della D.Lgs. 196/2003 e succ. mod. e integr. per gli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6435</wp:posOffset>
                </wp:positionH>
                <wp:positionV relativeFrom="page">
                  <wp:posOffset>8816975</wp:posOffset>
                </wp:positionV>
                <wp:extent cx="6117590" cy="3644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23"/>
                              <w:rPr/>
                            </w:pPr>
                            <w:r>
                              <w:rPr>
                                <w:sz w:val="20"/>
                              </w:rPr>
                              <w:t>(Luogo e dat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...………………………............………..</w:t>
                            </w:r>
                          </w:p>
                          <w:p>
                            <w:pPr>
                              <w:pStyle w:val="CM10"/>
                              <w:spacing w:lineRule="atLeast" w:line="223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7pt;mso-wrap-distance-left:0pt;mso-wrap-distance-right:0pt;mso-wrap-distance-top:0pt;mso-wrap-distance-bottom:0pt;margin-top:694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23"/>
                        <w:rPr/>
                      </w:pPr>
                      <w:r>
                        <w:rPr>
                          <w:sz w:val="20"/>
                        </w:rPr>
                        <w:t>(Luogo e data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...………………………............………..</w:t>
                      </w:r>
                    </w:p>
                    <w:p>
                      <w:pPr>
                        <w:pStyle w:val="CM10"/>
                        <w:spacing w:lineRule="atLeast" w:line="223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4515</wp:posOffset>
                </wp:positionH>
                <wp:positionV relativeFrom="page">
                  <wp:posOffset>9159875</wp:posOffset>
                </wp:positionV>
                <wp:extent cx="6203315" cy="11969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lega alla presente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) Copia NON autenticata del documento di identità personale o altro documento di riconoscimento in corso di validità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) Curriculum formativo e professionale datato e sottoscritto, da cui risultino i titoli di studio conseguiti, i corsi di formazione svolti e le esperienze lavorative effettuate con particolare riferimento al profilo e servizio richiesti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3) Nulla osta rilasciato dall’Ente di appartenenza ai sensi dell’ art. 30 D. Lgs. 165/2001 e s.m.i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94.25pt;mso-wrap-distance-left:0pt;mso-wrap-distance-right:0pt;mso-wrap-distance-top:0pt;mso-wrap-distance-bottom:0pt;margin-top:721.2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llega alla presente: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) Copia NON autenticata del documento di identità personale o altro documento di riconoscimento in corso di validità;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2) Curriculum formativo e professionale datato e sottoscritto, da cui risultino i titoli di studio conseguiti, i corsi di formazione svolti e le esperienze lavorative effettuate con particolare riferimento al profilo e servizio richiesti.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3) Nulla osta rilasciato dall’Ente di appartenenza ai sensi dell’ art. 30 D. Lgs. 165/2001 e s.m.i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8:00Z</dcterms:created>
  <dc:creator>Demografico</dc:creator>
  <dc:description/>
  <cp:keywords/>
  <dc:language>en-US</dc:language>
  <cp:lastModifiedBy>Demografico</cp:lastModifiedBy>
  <dcterms:modified xsi:type="dcterms:W3CDTF">2016-09-19T10:19:00Z</dcterms:modified>
  <cp:revision>1</cp:revision>
  <dc:subject/>
  <dc:title/>
</cp:coreProperties>
</file>