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76250</wp:posOffset>
            </wp:positionH>
            <wp:positionV relativeFrom="paragraph">
              <wp:posOffset>-290195</wp:posOffset>
            </wp:positionV>
            <wp:extent cx="6477635" cy="1120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llegato 1 (schema di istanza)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4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ll'Unione Novarese 2000 </w:t>
      </w:r>
    </w:p>
    <w:p>
      <w:pPr>
        <w:pStyle w:val="Normal"/>
        <w:widowControl w:val="false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ia Roma, 16 - 28010 Caltignaga (NO)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stanza di partecipazione alla procedura di mobilità esterna per la copertura di un posto di Istruttore Amministrativo, Cat. C, Area amministrativa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Il/La sottoscritto/a ____________________________________, c.f. ______________________,                  tel. ________________________, email ____________________________________________, con riferimento all’avviso di mobilità volontaria per la copertura a tempo pieno e indeterminato di      n. 1 posto di Istruttore Amministrativo, Cat. C, Area amministrativa, CHIEDE di essere ammesso/a a partecipare alla procedura di mobilità volontaria ex art. 30, d.lgs n. 165/2001 e ss.mm.ii., resa nota con bando del 19.05.2020. A tal fine, ai sensi e per gli effetti di cui al d.P.R. n. 445/2000, consapevole delle sanzioni penali previste dalla legge, dichiara sotto la propria responsabilità: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essere nato/a a _____________________ ( __ ), il ________________;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essere residente in __________________ ( __ ), in via ________________________, n. ____;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essere dipendente a tempo pieno e indeterminato presso _____________________________;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essere inquadrato/a nella Cat. C, posiz. economica C ___ , profilo professionale ___________;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avere maturato un’esperienza professionale nell’Area amministrativa di n. ____ anni, con le mansioni di: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al ________ al ________ : _____________________________________________________;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al ________ al ________ : _____________________________________________________;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al ________ al ________ : _____________________________________________________;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essere in possesso del seguente titolo di studio:_____________________________________, conseguito presso _____________________________, il ___________ , con votazione _______;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- di essere in possesso del nulla-osta al trasferimento da parte dell’Amministrazione di appartenenza: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condizionato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riportante la seguente condizione: ________________________________________________;  - di non aver riportato condanne penali e di non avere procedimenti penali pendenti in corso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- di non aver riportato condanne amministrative per danno erariale e di non avere in corso procedimenti amministrativi per danno erariale;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non avere subito negli ultimi tre anni provvedimenti disciplinari superiori al rimprovero e di non avere in corso procedimenti disciplinari;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essere in possesso dell’idoneità psico-fisica per le specifiche mansioni del posto da coprire;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essere in possesso di patente di guida, cat. “B”;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accettare senza riserva alcuna tutte le disposizioni del bando e della procedura di mobilità e le condizioni previste dai regolamenti sul personale in vigore al momento della nomina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- (eventuale) di essere in possesso del seguente titolo di studio superiore rispetto a quello necessario per l'ammissione ai concorsi indetti per la categoria di appartenenza: ______________________________,  conseguito presso ______________________________, il __________, con votazione ______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(eventuale) di avere maturato un’ulteriore esperienza professionale nell’Area ________________ dell’Ente _____________________________________________ di n. ____ anni, con le mansioni: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dal ________ al ________ : _____________________________________________________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dal ________ al ________ : _____________________________________________________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al ________ al ________ : _____________________________________________________;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autorizzare il trattamento dei propri dati personali, ai sensi del GDPR (REG. UE n. 679/2016) e del d.lgs. n. 196/2003;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riconoscere l'assenza di responsabilità in capo all'Ente in caso di smarrimento o ritardo nel recapito delle comunicazioni trasmesse dal sottoscritto, compresa la mancata o tardiva ricezione della presente istanza;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impegnarsi a comunicare tempestivamente ogni modificazione delle precedenti dichiarazioni;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di necessitare dei seguenti ausili (art. 20, l. n. 104/1991): ________________________________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essere consapevole che l'Unione Novarese 2000 non ha in nessun caso l'obbligo di procedere all'assunzione per la quale è stata bandita la presente procedura, potendo la medesima essere revocata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ga di inviare eventuali comunicazioni scritte al seguente indirizzo (solo se diverso dalla residenza): Via: ______________________, n. __,  cap: _________, Comune: _______________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a presente autorizza, altresì, il trattamento dei dati personali ai sensi del GDPR (Reg. UE n. 679/2016) e del D.Lgs. n. 196/2003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: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lla osta incondizionato/condizionato al trasferimento da parte dell’Amministrazione di appartenenza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- curriculum formativo e professionale, datato e sottoscritto;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fotocopia carta d’identità o altro documento valido;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(altro) 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: _________________ </w:t>
        <w:tab/>
        <w:tab/>
        <w:t>Firma: 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1">
    <w:name w:val="Testo fumetto Carattere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8:00Z</dcterms:created>
  <dc:creator>Marzia Cominola</dc:creator>
  <dc:description/>
  <cp:keywords/>
  <dc:language>en-US</dc:language>
  <cp:lastModifiedBy>Platini</cp:lastModifiedBy>
  <cp:lastPrinted>2020-05-19T11:13:00Z</cp:lastPrinted>
  <dcterms:modified xsi:type="dcterms:W3CDTF">2020-05-19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