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VARALLO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O ROMA, 31 – 13019 VARALLO 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di trasferimento per mobilità esterna (ex art. 30 D.Lgs. 165/2001) per la copertura di n. 1 posto a tempo indeterminato, di Esecutore</w:t>
      </w:r>
      <w:r>
        <w:rPr>
          <w:b/>
          <w:sz w:val="24"/>
          <w:szCs w:val="24"/>
        </w:rPr>
        <w:t xml:space="preserve"> Amministrativo, categoria B, da assegnare all’Ufficio del Giudice di Pace di Varallo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Varallo  per la copertura di n. 1 posto </w:t>
      </w:r>
      <w:r>
        <w:rPr>
          <w:bCs/>
          <w:sz w:val="24"/>
          <w:szCs w:val="24"/>
        </w:rPr>
        <w:t>a tempo indeterminato, di Esecutore</w:t>
      </w:r>
      <w:r>
        <w:rPr>
          <w:sz w:val="24"/>
          <w:szCs w:val="24"/>
        </w:rPr>
        <w:t xml:space="preserve"> Amministrativo, categoria B, presso l’Ufficio del Giudice di Pace di Varallo – 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____, Categoria ____ Posizione Economica ____, presso il Settore/Servizio/Ufficio ___________________dal___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 dell’Ente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’Ente________________ nel profilo di  _______________________________________________________________ Categoria ______________ dal_______________________ al __________________________con le seguenti mansioni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16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60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16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16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16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16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l Regolamento UE 2016/679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lla osta incondizionato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9:00Z</dcterms:created>
  <dc:creator>SEGRETARIO</dc:creator>
  <dc:description/>
  <dc:language>en-US</dc:language>
  <cp:lastModifiedBy>SEGRETARIO</cp:lastModifiedBy>
  <dcterms:modified xsi:type="dcterms:W3CDTF">2020-12-0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