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419735</wp:posOffset>
                </wp:positionV>
                <wp:extent cx="193421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CHEMA DI DOMA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6.35pt;mso-wrap-distance-left:0pt;mso-wrap-distance-right:0pt;mso-wrap-distance-top:0pt;mso-wrap-distance-bottom:0pt;margin-top:33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CHEMA DI DOMA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ge">
                  <wp:posOffset>629285</wp:posOffset>
                </wp:positionV>
                <wp:extent cx="245808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da redigersi in carta sempl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6.35pt;mso-wrap-distance-left:0pt;mso-wrap-distance-right:0pt;mso-wrap-distance-top:0pt;mso-wrap-distance-bottom:0pt;margin-top:49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da redigersi in carta semplic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9235</wp:posOffset>
                </wp:positionH>
                <wp:positionV relativeFrom="page">
                  <wp:posOffset>800735</wp:posOffset>
                </wp:positionV>
                <wp:extent cx="1376045" cy="244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9.25pt;mso-wrap-distance-left:0pt;mso-wrap-distance-right:0pt;mso-wrap-distance-top:0pt;mso-wrap-distance-bottom:0pt;margin-top:63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7580</wp:posOffset>
                </wp:positionH>
                <wp:positionV relativeFrom="page">
                  <wp:posOffset>975995</wp:posOffset>
                </wp:positionV>
                <wp:extent cx="67691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35pt;mso-wrap-distance-left:0pt;mso-wrap-distance-right:0pt;mso-wrap-distance-top:0pt;mso-wrap-distance-bottom:0pt;margin-top:76.8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ge">
                  <wp:posOffset>1151255</wp:posOffset>
                </wp:positionV>
                <wp:extent cx="2225040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COMUNE DI VOGO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.35pt;mso-wrap-distance-left:0pt;mso-wrap-distance-right:0pt;mso-wrap-distance-top:0pt;mso-wrap-distance-bottom:0pt;margin-top:90.6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COMUNE DI VOGOG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ge">
                  <wp:posOffset>1463675</wp:posOffset>
                </wp:positionV>
                <wp:extent cx="1729740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Via Nazionale 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6.35pt;mso-wrap-distance-left:0pt;mso-wrap-distance-right:0pt;mso-wrap-distance-top:0pt;mso-wrap-distance-bottom:0pt;margin-top:115.2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Via Nazionale 1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495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5515</wp:posOffset>
                </wp:positionH>
                <wp:positionV relativeFrom="page">
                  <wp:posOffset>1737995</wp:posOffset>
                </wp:positionV>
                <wp:extent cx="2071370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>28805 VOGOGNA V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.65pt;mso-wrap-distance-left:0pt;mso-wrap-distance-right:0pt;mso-wrap-distance-top:0pt;mso-wrap-distance-bottom:0pt;margin-top:136.8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>28805 VOGOGNA V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1685</wp:posOffset>
                </wp:positionH>
                <wp:positionV relativeFrom="page">
                  <wp:posOffset>8287385</wp:posOffset>
                </wp:positionV>
                <wp:extent cx="5877560" cy="173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8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3.65pt;mso-wrap-distance-left:0pt;mso-wrap-distance-right:0pt;mso-wrap-distance-top:0pt;mso-wrap-distance-bottom:0pt;margin-top:652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8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5935</wp:posOffset>
                </wp:positionH>
                <wp:positionV relativeFrom="page">
                  <wp:posOffset>7973060</wp:posOffset>
                </wp:positionV>
                <wp:extent cx="6649085" cy="1067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numPr>
                                <w:ilvl w:val="0"/>
                                <w:numId w:val="1"/>
                              </w:numPr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non aver riportato, né di aver attualmente in corso, procedimenti penali che impediscano l'esecuzione della prestazione lavorativa presso la P.A.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non aver riportato nei due anni precedenti alla data di scadenza della presentazione della presente domanda, né di aver attualmente in corso, procedimenti disciplinar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superato il periodo di prova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iscritto nelle liste elettorali del comune di 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84.05pt;mso-wrap-distance-left:0pt;mso-wrap-distance-right:0pt;mso-wrap-distance-top:0pt;mso-wrap-distance-bottom:0pt;margin-top:627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numPr>
                          <w:ilvl w:val="0"/>
                          <w:numId w:val="1"/>
                        </w:numPr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non aver riportato, né di aver attualmente in corso, procedimenti penali che impediscano l'esecuzione della prestazione lavorativa presso la P.A.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non aver riportato nei due anni precedenti alla data di scadenza della presentazione della presente domanda, né di aver attualmente in corso, procedimenti disciplinari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superato il periodo di prova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iscritto nelle liste elettorali del comune di 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0235</wp:posOffset>
                </wp:positionH>
                <wp:positionV relativeFrom="page">
                  <wp:posOffset>4153535</wp:posOffset>
                </wp:positionV>
                <wp:extent cx="6235700" cy="3663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A tal fine dichiara, sotto la propria responsabilità ai sensi del D.P.R. n. 445/2000, consapevole delle conseguenze in caso di mendacio, quanto se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8.85pt;mso-wrap-distance-left:0pt;mso-wrap-distance-right:0pt;mso-wrap-distance-top:0pt;mso-wrap-distance-bottom:0pt;margin-top:327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A tal fine dichiara, sotto la propria responsabilità ai sensi del D.P.R. n. 445/2000, consapevole delle conseguenze in caso di mendacio, quanto se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3760</wp:posOffset>
                </wp:positionH>
                <wp:positionV relativeFrom="page">
                  <wp:posOffset>5134610</wp:posOffset>
                </wp:positionV>
                <wp:extent cx="2991485" cy="173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luogo e indirizzo completo, C.a.p. e provincia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3.65pt;mso-wrap-distance-left:0pt;mso-wrap-distance-right:0pt;mso-wrap-distance-top:0pt;mso-wrap-distance-bottom:0pt;margin-top:404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luogo e indirizzo completo, C.a.p. e provincia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1675</wp:posOffset>
                </wp:positionH>
                <wp:positionV relativeFrom="page">
                  <wp:posOffset>3185795</wp:posOffset>
                </wp:positionV>
                <wp:extent cx="6155055" cy="5257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ammesso/a a partecipare al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SELEZIONE PER MOBILITA’ VOLONTARIA AI SENSI DELL’ART. 30,  DEL D.LGS.165/2001 PER L’EVENTUALE COPERTURA DI 1 POSTO A TEMPO PIENO E INDETERMINATO DI OPERAIO/AUTISTA SCUOLABUS CAT.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1.4pt;mso-wrap-distance-left:0pt;mso-wrap-distance-right:0pt;mso-wrap-distance-top:0pt;mso-wrap-distance-bottom:0pt;margin-top:250.8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ammesso/a a partecipare al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SELEZIONE PER MOBILITA’ VOLONTARIA AI SENSI DELL’ART. 30,  DEL D.LGS.165/2001 PER L’EVENTUALE COPERTURA DI 1 POSTO A TEMPO PIENO E INDETERMINATO DI OPERAIO/AUTISTA SCUOLABUS CAT.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ge">
                  <wp:posOffset>1981835</wp:posOffset>
                </wp:positionV>
                <wp:extent cx="6586855" cy="1733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l/la sottoscritto/a………………………………..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.65pt;mso-wrap-distance-left:0pt;mso-wrap-distance-right:0pt;mso-wrap-distance-top:0pt;mso-wrap-distance-bottom:0pt;margin-top:156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l/la sottoscritto/a………………………………..………………………………………………………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7715</wp:posOffset>
                </wp:positionH>
                <wp:positionV relativeFrom="page">
                  <wp:posOffset>2172335</wp:posOffset>
                </wp:positionV>
                <wp:extent cx="1316355" cy="173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(cognome e nom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65pt;mso-wrap-distance-left:0pt;mso-wrap-distance-right:0pt;mso-wrap-distance-top:0pt;mso-wrap-distance-bottom:0pt;margin-top:171.0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(cognome e nom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4055</wp:posOffset>
                </wp:positionH>
                <wp:positionV relativeFrom="page">
                  <wp:posOffset>2324735</wp:posOffset>
                </wp:positionV>
                <wp:extent cx="6574155" cy="1733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ato/a a …………………………………………………………         il ………………………………….............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3.65pt;mso-wrap-distance-left:0pt;mso-wrap-distance-right:0pt;mso-wrap-distance-top:0pt;mso-wrap-distance-bottom:0pt;margin-top:183.0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ato/a a …………………………………………………………         il ………………………………….............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ge">
                  <wp:posOffset>2484755</wp:posOffset>
                </wp:positionV>
                <wp:extent cx="4923790" cy="1733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luogo e provincia/ Stato Estero) </w:t>
                              <w:tab/>
                              <w:tab/>
                              <w:t xml:space="preserve">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3.65pt;mso-wrap-distance-left:0pt;mso-wrap-distance-right:0pt;mso-wrap-distance-top:0pt;mso-wrap-distance-bottom:0pt;margin-top:195.6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luogo e provincia/ Stato Estero) </w:t>
                        <w:tab/>
                        <w:tab/>
                        <w:t xml:space="preserve">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ge">
                  <wp:posOffset>2705735</wp:posOffset>
                </wp:positionV>
                <wp:extent cx="6449060" cy="1733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odice fiscale.................................................................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3.65pt;mso-wrap-distance-left:0pt;mso-wrap-distance-right:0pt;mso-wrap-distance-top:0pt;mso-wrap-distance-bottom:0pt;margin-top:213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odice fiscale.................................................................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90595</wp:posOffset>
                </wp:positionH>
                <wp:positionV relativeFrom="page">
                  <wp:posOffset>2896235</wp:posOffset>
                </wp:positionV>
                <wp:extent cx="960755" cy="1733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</w:rPr>
                              <w:t xml:space="preserve">CHI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65pt;mso-wrap-distance-left:0pt;mso-wrap-distance-right:0pt;mso-wrap-distance-top:0pt;mso-wrap-distance-bottom:0pt;margin-top:228.05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</w:rPr>
                        <w:t xml:space="preserve">CHI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0235</wp:posOffset>
                </wp:positionH>
                <wp:positionV relativeFrom="page">
                  <wp:posOffset>4557395</wp:posOffset>
                </wp:positionV>
                <wp:extent cx="662114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nato a ……………………………………………………………………….     il…………………………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13.8pt;mso-wrap-distance-left:0pt;mso-wrap-distance-right:0pt;mso-wrap-distance-top:0pt;mso-wrap-distance-bottom:0pt;margin-top:358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nato a ……………………………………………………………………….     il…………………………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0035</wp:posOffset>
                </wp:positionH>
                <wp:positionV relativeFrom="page">
                  <wp:posOffset>4763135</wp:posOffset>
                </wp:positionV>
                <wp:extent cx="4300855" cy="1384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(luogo e provincia) </w:t>
                              <w:tab/>
                              <w:tab/>
                              <w:tab/>
                              <w:t xml:space="preserve">                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0.9pt;mso-wrap-distance-left:0pt;mso-wrap-distance-right:0pt;mso-wrap-distance-top:0pt;mso-wrap-distance-bottom:0pt;margin-top:375.0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  <w:t xml:space="preserve">(luogo e provincia) </w:t>
                        <w:tab/>
                        <w:tab/>
                        <w:tab/>
                        <w:t xml:space="preserve">                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7855</wp:posOffset>
                </wp:positionH>
                <wp:positionV relativeFrom="page">
                  <wp:posOffset>4976495</wp:posOffset>
                </wp:positionV>
                <wp:extent cx="6572885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residente in …………………………………………………………………Tel./Cell.  …………..…………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8pt;mso-wrap-distance-left:0pt;mso-wrap-distance-right:0pt;mso-wrap-distance-top:0pt;mso-wrap-distance-bottom:0pt;margin-top:391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residente in …………………………………………………………………Tel./Cell.  …………..…………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7385</wp:posOffset>
                </wp:positionH>
                <wp:positionV relativeFrom="page">
                  <wp:posOffset>5365115</wp:posOffset>
                </wp:positionV>
                <wp:extent cx="6496685" cy="6642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………………………………………………………………………………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indicare se a tempo pieno o parziale specificando, in tal caso, le ore settimana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2.3pt;mso-wrap-distance-left:0pt;mso-wrap-distance-right:0pt;mso-wrap-distance-top:0pt;mso-wrap-distance-bottom:0pt;margin-top:422.4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………………………………………………………………………………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indicare se a tempo pieno o parziale specificando, in tal caso, le ore settimanal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1185</wp:posOffset>
                </wp:positionH>
                <wp:positionV relativeFrom="page">
                  <wp:posOffset>6144260</wp:posOffset>
                </wp:positionV>
                <wp:extent cx="6620510" cy="5257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on il profilo professionale di .............................................................................................................. cat. giuridica B__  di accesso ed economica B.___ presso l’Ufficio............................................................................................... a decorrere dal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41.4pt;mso-wrap-distance-left:0pt;mso-wrap-distance-right:0pt;mso-wrap-distance-top:0pt;mso-wrap-distance-bottom:0pt;margin-top:483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on il profilo professionale di .............................................................................................................. cat. giuridica B__  di accesso ed economica B.___ presso l’Ufficio............................................................................................... a decorrere dal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5955</wp:posOffset>
                </wp:positionH>
                <wp:positionV relativeFrom="page">
                  <wp:posOffset>6911975</wp:posOffset>
                </wp:positionV>
                <wp:extent cx="6601460" cy="5257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in possesso del seguente titolo di studio ……………………...................................................... conseguito presso l’Istituto…………………………………………….......................................................................... con sede a…………………….............................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41.4pt;mso-wrap-distance-left:0pt;mso-wrap-distance-right:0pt;mso-wrap-distance-top:0pt;mso-wrap-distance-bottom:0pt;margin-top:544.2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in possesso del seguente titolo di studio ……………………...................................................... conseguito presso l’Istituto…………………………………………….......................................................................... con sede a…………………….............................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0710</wp:posOffset>
                </wp:positionH>
                <wp:positionV relativeFrom="page">
                  <wp:posOffset>7553960</wp:posOffset>
                </wp:positionV>
                <wp:extent cx="6220460" cy="1625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luogo e indirizzo completo, C.a.p. e provinc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2.8pt;mso-wrap-distance-left:0pt;mso-wrap-distance-right:0pt;mso-wrap-distance-top:0pt;mso-wrap-distance-bottom:0pt;margin-top:594.8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luogo e indirizzo completo, C.a.p. e provinc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5010</wp:posOffset>
                </wp:positionH>
                <wp:positionV relativeFrom="page">
                  <wp:posOffset>9087485</wp:posOffset>
                </wp:positionV>
                <wp:extent cx="6468110" cy="5626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- di essere in possesso dell’idoneità psicofisica e attitudinale  all’impiego e alle mansioni proprie del posto messo a concors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44.3pt;mso-wrap-distance-left:0pt;mso-wrap-distance-right:0pt;mso-wrap-distance-top:0pt;mso-wrap-distance-bottom:0pt;margin-top:715.5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- di essere in possesso dell’idoneità psicofisica e attitudinale  all’impiego e alle mansioni proprie del posto messo a concors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3560</wp:posOffset>
                </wp:positionH>
                <wp:positionV relativeFrom="page">
                  <wp:posOffset>9611360</wp:posOffset>
                </wp:positionV>
                <wp:extent cx="6763385" cy="8693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-  di essere in  possesso dei seguenti titoli e/o attestati di formazione (specificare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68.45pt;mso-wrap-distance-left:0pt;mso-wrap-distance-right:0pt;mso-wrap-distance-top:0pt;mso-wrap-distance-bottom:0pt;margin-top:756.8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-  di essere in  possesso dei seguenti titoli e/o attestati di formazione (specificare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……………………………………………………………………………………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2155</wp:posOffset>
                </wp:positionH>
                <wp:positionV relativeFrom="page">
                  <wp:posOffset>419735</wp:posOffset>
                </wp:positionV>
                <wp:extent cx="6264275" cy="1149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9.05pt;mso-wrap-distance-left:0pt;mso-wrap-distance-right:0pt;mso-wrap-distance-top:0pt;mso-wrap-distance-bottom:0pt;margin-top:33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2585</wp:posOffset>
                </wp:positionH>
                <wp:positionV relativeFrom="page">
                  <wp:posOffset>953135</wp:posOffset>
                </wp:positionV>
                <wp:extent cx="6610985" cy="16294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Ente </w:t>
                              <w:tab/>
                              <w:t xml:space="preserve">                       Tipo di assunzione          cat. o pos.ec. </w:t>
                              <w:tab/>
                              <w:t xml:space="preserve">                   Periodo di servizio 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.                ……………………..            …………….…..           …………….…………………………….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……..            …………………………………….……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in possesso del nulla osta come richiesto dal bando rilasciato dall’Amministrazione di appartenenza, ai sensi del comma 1 art. 30 del D.Lgs. 165/01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acquisito dall’Amministrazione di appartenenza la dichiarazione attestante il fatto di essere Pubblica amministrazione soggetta a regime di limitazione delle assunzioni ai sensi di Legge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28.3pt;mso-wrap-distance-left:0pt;mso-wrap-distance-right:0pt;mso-wrap-distance-top:0pt;mso-wrap-distance-bottom:0pt;margin-top:75.0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Ente </w:t>
                        <w:tab/>
                        <w:t xml:space="preserve">                       Tipo di assunzione          cat. o pos.ec. </w:t>
                        <w:tab/>
                        <w:t xml:space="preserve">                   Periodo di servizio 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.                ……………………..            …………….…..           …………….…………………………….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……..            …………………………………….……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in possesso del nulla osta come richiesto dal bando rilasciato dall’Amministrazione di appartenenza, ai sensi del comma 1 art. 30 del D.Lgs. 165/01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acquisito dall’Amministrazione di appartenenza la dichiarazione attestante il fatto di essere Pubblica amministrazione soggetta a regime di limitazione delle assunzioni ai sensi di Legge;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0685</wp:posOffset>
                </wp:positionH>
                <wp:positionV relativeFrom="page">
                  <wp:posOffset>553085</wp:posOffset>
                </wp:positionV>
                <wp:extent cx="6534785" cy="1733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di aver prestato servizio presso pubbliche amministrazioni, nei periodi di seguito specifica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3.65pt;mso-wrap-distance-left:0pt;mso-wrap-distance-right:0pt;mso-wrap-distance-top:0pt;mso-wrap-distance-bottom:0pt;margin-top:43.5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di aver prestato servizio presso pubbliche amministrazioni, nei periodi di seguito specifica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5435</wp:posOffset>
                </wp:positionH>
                <wp:positionV relativeFrom="page">
                  <wp:posOffset>4763135</wp:posOffset>
                </wp:positionV>
                <wp:extent cx="7001510" cy="8959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0.55pt;mso-wrap-distance-left:0pt;mso-wrap-distance-right:0pt;mso-wrap-distance-top:0pt;mso-wrap-distance-bottom:0pt;margin-top:375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295</wp:posOffset>
                </wp:positionH>
                <wp:positionV relativeFrom="page">
                  <wp:posOffset>6873875</wp:posOffset>
                </wp:positionV>
                <wp:extent cx="2552700" cy="1987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5.65pt;mso-wrap-distance-left:0pt;mso-wrap-distance-right:0pt;mso-wrap-distance-top:0pt;mso-wrap-distance-bottom:0pt;margin-top:541.2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5910</wp:posOffset>
                </wp:positionH>
                <wp:positionV relativeFrom="page">
                  <wp:posOffset>2391410</wp:posOffset>
                </wp:positionV>
                <wp:extent cx="6753860" cy="8864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accettare, avendone preso conoscenza, tutte le condizioni previste dal bando, pena l’esclusione dalla selezione e di tutte le disposizioni del Regolamento Uffici Servizi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preso visione altresì del bando di mobilità e di accettarne le relative clausol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9.8pt;mso-wrap-distance-left:0pt;mso-wrap-distance-right:0pt;mso-wrap-distance-top:0pt;mso-wrap-distance-bottom:0pt;margin-top:188.3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accettare, avendone preso conoscenza, tutte le condizioni previste dal bando, pena l’esclusione dalla selezione e di tutte le disposizioni del Regolamento Uffici Servizi;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preso visione altresì del bando di mobilità e di accettarne le relative clausol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3060</wp:posOffset>
                </wp:positionH>
                <wp:positionV relativeFrom="page">
                  <wp:posOffset>3181985</wp:posOffset>
                </wp:positionV>
                <wp:extent cx="6772910" cy="16770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he ogni comunicazione inerente alla selezione gli venga trasmessa al seguente recapito: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ome e cognome................................................................................................................................... via……………………………….........n.civico..........cap.................città........................................................................ prov.…………………………..………… Tel./Fax.……………………………Cell................................................................ Indirizzo di posta elettronica……………………………….……………………………......……………………………………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dirizzo pec. ……………………………………………..….…………………………………………………………………….....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riservandosi di comunicare tempestivamente ogni variazione dello stesso, sollevando da ogni responsabilità l’Amministrazione Comunale in caso di irreperibilità del destinatari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32.05pt;mso-wrap-distance-left:0pt;mso-wrap-distance-right:0pt;mso-wrap-distance-top:0pt;mso-wrap-distance-bottom:0pt;margin-top:250.5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he ogni comunicazione inerente alla selezione gli venga trasmessa al seguente recapito: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ome e cognome................................................................................................................................... via……………………………….........n.civico..........cap.................città........................................................................ prov.…………………………..………… Tel./Fax.……………………………Cell................................................................ Indirizzo di posta elettronica……………………………….……………………………......……………………………………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dirizzo pec. ……………………………………………..….…………………………………………………………………….....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riservandosi di comunicare tempestivamente ogni variazione dello stesso, sollevando da ogni responsabilità l’Amministrazione Comunale in caso di irreperibilità del destinatari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ge">
                  <wp:posOffset>6896735</wp:posOffset>
                </wp:positionV>
                <wp:extent cx="3040380" cy="1733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.65pt;mso-wrap-distance-left:0pt;mso-wrap-distance-right:0pt;mso-wrap-distance-top:0pt;mso-wrap-distance-bottom:0pt;margin-top:543.05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uto" w:line="24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48760</wp:posOffset>
                </wp:positionH>
                <wp:positionV relativeFrom="page">
                  <wp:posOffset>7020560</wp:posOffset>
                </wp:positionV>
                <wp:extent cx="3039110" cy="1733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65pt;mso-wrap-distance-left:0pt;mso-wrap-distance-right:0pt;mso-wrap-distance-top:0pt;mso-wrap-distance-bottom:0pt;margin-top:552.8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4010</wp:posOffset>
                </wp:positionH>
                <wp:positionV relativeFrom="page">
                  <wp:posOffset>7306310</wp:posOffset>
                </wp:positionV>
                <wp:extent cx="6782435" cy="8388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l/la sottoscritto/a esprime il proprio consenso affinché i dati personali forniti con la presente richiesta possano essere trattati nel rispetto della D. Lgs. 196/2003 e succ. mod. e integr. per gli adempimenti connessi alla presente selezione, nonché per l’eventuale successiva assunzione. </w:t>
                            </w:r>
                          </w:p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.. </w:t>
                              <w:tab/>
                              <w:tab/>
                              <w:t xml:space="preserve">                                                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66.05pt;mso-wrap-distance-left:0pt;mso-wrap-distance-right:0pt;mso-wrap-distance-top:0pt;mso-wrap-distance-bottom:0pt;margin-top:575.3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l/la sottoscritto/a esprime il proprio consenso affinché i dati personali forniti con la presente richiesta possano essere trattati nel rispetto della D. Lgs. 196/2003 e succ. mod. e integr. per gli adempimenti connessi alla presente selezione, nonché per l’eventuale successiva assunzione. </w:t>
                      </w:r>
                    </w:p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.. </w:t>
                        <w:tab/>
                        <w:tab/>
                        <w:t xml:space="preserve">                                                 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2255</wp:posOffset>
                </wp:positionH>
                <wp:positionV relativeFrom="page">
                  <wp:posOffset>7087235</wp:posOffset>
                </wp:positionV>
                <wp:extent cx="1150620" cy="1733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Luogo e d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3.65pt;mso-wrap-distance-left:0pt;mso-wrap-distance-right:0pt;mso-wrap-distance-top:0pt;mso-wrap-distance-bottom:0pt;margin-top:558.05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Luogo e d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5435</wp:posOffset>
                </wp:positionH>
                <wp:positionV relativeFrom="page">
                  <wp:posOffset>8277860</wp:posOffset>
                </wp:positionV>
                <wp:extent cx="6868160" cy="28257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Luogo e data)</w:t>
                              <w:tab/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22.25pt;mso-wrap-distance-left:0pt;mso-wrap-distance-right:0pt;mso-wrap-distance-top:0pt;mso-wrap-distance-bottom:0pt;margin-top:651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Luogo e data)</w:t>
                        <w:tab/>
                        <w:tab/>
                        <w:tab/>
                        <w:tab/>
                        <w:t>.</w:t>
                        <w:tab/>
                        <w:tab/>
                        <w:tab/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4485</wp:posOffset>
                </wp:positionH>
                <wp:positionV relativeFrom="page">
                  <wp:posOffset>8563610</wp:posOffset>
                </wp:positionV>
                <wp:extent cx="6858635" cy="16103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Allega alla presente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1) Copia NON autenticata del documento di identità personale o altro documento di riconoscimento in corso di validità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2) dettagliato curriculum formativo-professionale redatto in carta semplice in formato europeo, datato e sottoscritto, riferito in particolar modo alla posto oggetto di selezione;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3) nulla osta rilasciato dall’Ente di appartenenza ai sensi dell’ art. 1 d. Lgs. 165/01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4) dichiarazione dell’Amministrazione di provenienza attestante il fatto di essere Pubblica amministrazione soggetta a regime di limitazione delle assunzioni ai sensi di leg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26.8pt;mso-wrap-distance-left:0pt;mso-wrap-distance-right:0pt;mso-wrap-distance-top:0pt;mso-wrap-distance-bottom:0pt;margin-top:674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Allega alla presente: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1) Copia NON autenticata del documento di identità personale o altro documento di riconoscimento in corso di validità;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2) dettagliato curriculum formativo-professionale redatto in carta semplice in formato europeo, datato e sottoscritto, riferito in particolar modo alla posto oggetto di selezione;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3) nulla osta rilasciato dall’Ente di appartenenza ai sensi dell’ art. 1 d. Lgs. 165/01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4) dichiarazione dell’Amministrazione di provenienza attestante il fatto di essere Pubblica amministrazione soggetta a regime di limitazione delle assunzioni ai sensi di leg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auto"/>
    </w:rPr>
  </w:style>
  <w:style w:type="paragraph" w:styleId="CM9">
    <w:name w:val="CM9"/>
    <w:basedOn w:val="Default"/>
    <w:next w:val="Default"/>
    <w:qFormat/>
    <w:pPr/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color w:val="auto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auto"/>
    </w:rPr>
  </w:style>
  <w:style w:type="paragraph" w:styleId="CM10">
    <w:name w:val="CM10"/>
    <w:basedOn w:val="Default"/>
    <w:next w:val="Default"/>
    <w:qFormat/>
    <w:pPr/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4:00Z</dcterms:created>
  <dc:creator>-</dc:creator>
  <dc:description/>
  <cp:keywords/>
  <dc:language>en-US</dc:language>
  <cp:lastModifiedBy>Segreteria</cp:lastModifiedBy>
  <cp:lastPrinted>2020-10-26T17:49:00Z</cp:lastPrinted>
  <dcterms:modified xsi:type="dcterms:W3CDTF">2020-10-26T16:49:00Z</dcterms:modified>
  <cp:revision>11</cp:revision>
  <dc:subject/>
  <dc:title>SCHEMA DI DOMANDA</dc:title>
</cp:coreProperties>
</file>