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6237" w:hanging="0"/>
        <w:rPr/>
      </w:pPr>
      <w:r>
        <w:rPr/>
        <w:t>AL COMUNE DI BOCA</w:t>
      </w:r>
    </w:p>
    <w:p>
      <w:pPr>
        <w:pStyle w:val="Normal"/>
        <w:spacing w:lineRule="auto" w:line="276" w:before="0" w:after="200"/>
        <w:ind w:left="6237" w:hanging="0"/>
        <w:rPr/>
      </w:pPr>
      <w:r>
        <w:rPr/>
        <w:t>amministrazione_boca@pec.it</w:t>
      </w:r>
    </w:p>
    <w:p>
      <w:pPr>
        <w:pStyle w:val="Normal"/>
        <w:spacing w:lineRule="auto" w:line="276" w:before="0" w:after="200"/>
        <w:rPr/>
      </w:pPr>
      <w:r>
        <w:rPr/>
        <w:t>OGGETTO: Comunicazione avvio servizio di vendita per asporto di prodotti di ristorazione – D.P.G.R. Piemonte n° 49 del 30 aprile 2020</w:t>
      </w:r>
    </w:p>
    <w:p>
      <w:pPr>
        <w:pStyle w:val="Normal"/>
        <w:spacing w:lineRule="auto" w:line="276" w:before="0" w:after="200"/>
        <w:rPr/>
      </w:pPr>
      <w:r>
        <w:rPr/>
        <w:t>Il sottoscritto/a______________________________________  nata/o il ______________________</w:t>
      </w:r>
    </w:p>
    <w:p>
      <w:pPr>
        <w:pStyle w:val="Normal"/>
        <w:spacing w:lineRule="auto" w:line="276" w:before="0" w:after="200"/>
        <w:rPr/>
      </w:pPr>
      <w:r>
        <w:rPr/>
        <w:t>a____________________________ residente a 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in ___________________________________________ tel___________________________</w:t>
      </w:r>
    </w:p>
    <w:p>
      <w:pPr>
        <w:pStyle w:val="Normal"/>
        <w:spacing w:lineRule="auto" w:line="276" w:before="0" w:after="200"/>
        <w:rPr/>
      </w:pPr>
      <w:r>
        <w:rPr/>
        <w:t>in proprio ovvero e legale rappresentante della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c.f._______________________________________ con sede in ____________________________________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ed esercizio in __________________  in _____________________________________________n°______ all’insegna____________________________________________________________________________ di:</w:t>
      </w:r>
    </w:p>
    <w:p>
      <w:pPr>
        <w:pStyle w:val="Normal"/>
        <w:spacing w:lineRule="auto" w:line="276" w:before="0" w:after="20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Ristorante/pizzeria/bar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lbergo ristorante</w:t>
      </w:r>
    </w:p>
    <w:p>
      <w:pPr>
        <w:pStyle w:val="Normal"/>
        <w:spacing w:lineRule="auto" w:line="276" w:before="0" w:after="20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oduzione artigianale alimenti (gelateria/gastronomia/pasticceria/pizzeria etc.)</w:t>
      </w:r>
    </w:p>
    <w:p>
      <w:pPr>
        <w:pStyle w:val="Normal"/>
        <w:spacing w:lineRule="auto" w:line="276" w:before="0" w:after="200"/>
        <w:rPr/>
      </w:pPr>
      <w:r>
        <w:rPr>
          <w:rFonts w:eastAsia="Wingdings" w:cs="Wingdings" w:ascii="Wingdings" w:hAnsi="Wingdings"/>
        </w:rPr>
        <w:t></w:t>
      </w:r>
      <w:r>
        <w:rPr/>
        <w:t>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/>
        <w:t>COMUNICO</w:t>
      </w:r>
    </w:p>
    <w:p>
      <w:pPr>
        <w:pStyle w:val="Normal"/>
        <w:spacing w:lineRule="auto" w:line="276" w:before="0" w:after="200"/>
        <w:jc w:val="both"/>
        <w:rPr/>
      </w:pPr>
      <w:r>
        <w:rPr/>
        <w:t>Di iniziare servizio di vendita per  asporto di prodotti di ristorazione a far data dal _______________________ tra le ore 06.00 e le 21.00, con osservanza del DPCM 26 aprile 2020 ed il D.P.G.R. Piemonte n° 49 del 30 aprile 2020 ed in particolar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garantendo una distanza minima tra le persone in coda di 2 metr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rganizzando il ritiro dei prodotti precedentemente ordinati da remoto ( telefono – internet etc) per appuntamenti dilazionati, allo scopo di evitare assembramenti all’esterno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limitando con presenza nel locale di un cliente alla volta la cui permanenza avverrà soltanto per il tempo strettamente necessario per la conseg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sempre rispettando le misure di sicurezza previste dal dpcm del 26 april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non verrà consentito il consumo dei prodotti all’interno dei locali e nelle immediate vicinanz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tutto il personale di servizio indosserà mascherina a protezione delle vie respiratorie e guanti monouso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i clienti potranno accedere solo indossando mascherina a protezione delle vie respiratorie o altro analoga protezione che coprendo naso a bocca eviti la dispersione di goccioline ;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Distinti saluti.</w:t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li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6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af753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15e5f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1</Pages>
  <Words>330</Words>
  <Characters>1883</Characters>
  <CharactersWithSpaces>0</CharactersWithSpaces>
  <Paragraphs>0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5:00Z</dcterms:created>
  <dc:creator>Giorgio</dc:creator>
  <dc:description/>
  <dc:language>en-US</dc:language>
  <cp:lastModifiedBy>Laura</cp:lastModifiedBy>
  <dcterms:modified xsi:type="dcterms:W3CDTF">2020-05-04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