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/>
        <w:drawing>
          <wp:inline distT="0" distB="0" distL="0" distR="0">
            <wp:extent cx="187960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SERVIZIO CIVILE NEI PARCHI DEL PIEMONTE ORIENTAL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E’ uscito un Bando speciale destinato ai giovani che desiderano vivere l’esperienza di un anno di servizio civile nei Parchi del Piemonte Oriental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Sono 12 i posti a disposizione, così ripartiti :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4 posti presso il Parco Nazionale Val Grande (sede di Vogogna)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4 posti presso l’Ente di gestione delle Aree Protette dell’Ossola (sede di Varzo)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 posti presso l’Ente di gestione delle Aree Protette del Ticino e del Lago Maggiore (sede di Cameri)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cs="Arial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2 posti presso l’Ente di gestione delle Aree Protette della Valle Sesia (sede di Borgosesia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Per potersi candidare occorr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iscriversi (o essere già iscritti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al Programma Operativo Nazionale "Iniziativa Occupazione Giovani" (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Garanzia Giovan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ed aver sottoscritto il Patto di servizio con il Centro per l'impiego competente. Il servizio dura 12 mesi. L’orario medio settimanale è di 30 ore. Il compenso mensile è di euro 433,80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La domanda di ammissione va presentata entro le ore 14 del 5 febbraio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presso l’Informagiovani del Comune di Omegna, in via XI settembre 9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Alla domanda vanno allegati obbligatoriamente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copia della carta di identità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in corso di validit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>e il patto di servizio sottoscritto al Centro per l’Impiego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. Si consiglia di allegare anche un curriculum vitae sintetico (max. 3 pagine) indicante i titoli di studio conseguiti e le eventuali esperienze pregresse, sia in ambito lavorativo che di volontariato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666666"/>
          <w:spacing w:val="0"/>
          <w:kern w:val="2"/>
          <w:sz w:val="24"/>
          <w:szCs w:val="24"/>
          <w:lang w:val="it-IT" w:eastAsia="it-IT" w:bidi="ar-SA"/>
        </w:rPr>
        <w:t xml:space="preserve">Per verificare la propria idoneità, ricevere la documentazione ed avere consulenza ed orientamento sulla compilazione della domanda, per coloro che sono interessati ai posti in provincia di Novara, è necessario recarsi presso l'ufficio SERVIZI AL LAVORO attivo presso la Scuola Omar di Novara, telefonando per un appuntamento. Aperto tutti i giorni dalle 9.00 alle 13.00 e dal martedì al giovedì anche dalle 14.00 alle 16.00. Mail: 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color w:val="666666"/>
            <w:spacing w:val="0"/>
            <w:kern w:val="2"/>
            <w:sz w:val="24"/>
            <w:szCs w:val="24"/>
            <w:u w:val="single"/>
            <w:lang w:val="it-IT" w:eastAsia="it-IT" w:bidi="ar-SA"/>
          </w:rPr>
          <w:t>serviziallavoro@itiomar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666666"/>
          <w:spacing w:val="0"/>
          <w:kern w:val="2"/>
          <w:sz w:val="24"/>
          <w:szCs w:val="24"/>
          <w:u w:val="single"/>
          <w:lang w:val="it-IT" w:eastAsia="it-IT" w:bidi="ar-SA"/>
        </w:rPr>
        <w:t xml:space="preserve"> 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666666"/>
          <w:spacing w:val="0"/>
          <w:kern w:val="2"/>
          <w:sz w:val="24"/>
          <w:szCs w:val="24"/>
          <w:lang w:val="it-IT" w:eastAsia="it-IT" w:bidi="ar-SA"/>
        </w:rPr>
        <w:t xml:space="preserve">Telefono 0321/670650 - Whatsapp 392/5104421 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Per ulteriori informazioni visitate il sito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>www.comune.omegna.vb.it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Seguite la pagina Facebook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>Servizio Civile Alto Piemonte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Scrivete all’indirizzo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serviziocivilealtopiemonte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8" w:top="1702" w:footer="3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mune.omegna.vb.it/portals/1077/SiscomImmaginiNews/img1163_003.jpg" TargetMode="External"/><Relationship Id="rId3" Type="http://schemas.openxmlformats.org/officeDocument/2006/relationships/hyperlink" Target="mailto:serviziallavoro@itiomar.it" TargetMode="External"/><Relationship Id="rId4" Type="http://schemas.openxmlformats.org/officeDocument/2006/relationships/hyperlink" Target="mailto:serviziocivilealtopiemont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6:00Z</dcterms:created>
  <dc:creator>V M</dc:creator>
  <dc:description/>
  <dc:language>en-US</dc:language>
  <cp:lastModifiedBy>Fulvia</cp:lastModifiedBy>
  <cp:lastPrinted>2016-11-18T17:04:00Z</cp:lastPrinted>
  <dcterms:modified xsi:type="dcterms:W3CDTF">2016-11-2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